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城市学研究获奖成果使用授权书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详细阅读了《第三届钱学森城市学金奖、西湖城市学金奖征集评选活动启事》，愿意许可杭州国际城市学研究中心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自愿授权“第三届中国国际城市学高层论坛”在上述范围内免费行使，特此说明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钱学森城市学金奖、西湖城市学金奖征集评选活动的研究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dc:language>en-US</dc:language>
  <cp:lastModifiedBy>1</cp:lastModifiedBy>
  <dcterms:modified xsi:type="dcterms:W3CDTF">2013-03-20T14:02:19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