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各学部、院（系）、相关研究生导师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研究生教育扶植基金申请有关事项通知如下：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研究生教育扶植基金旨在支持我校部分基础学科、新兴学科、青年教师及引进人才培养研究生的需要，每年规定扶植名额和资助限额。该扶植基金主要面向人文学部、社科学部、理学部、医学部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扶植基金申请名额分配至学部，请学部按照制定的实施细则，确定名单，以学部汇总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格式，报研究生院备案；四个学部名额划分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学部名额分配表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</w:tblGrid>
      <w:tr>
        <w:trPr>
          <w:trHeight w:val="434" w:hRule="atLeas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名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名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学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因分Ⅰ、Ⅱ类，经费按实际招生类别计算</w:t>
            </w:r>
          </w:p>
        </w:tc>
      </w:tr>
      <w:tr>
        <w:trPr>
          <w:trHeight w:val="5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学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上述所有名额均已下达，基金引入竞争机制，评审优先考虑科研及培养能力出色而经费不足的导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部、院系应认真核实导师科研经费拥有量，有人工费可开支岗助的导师，原则上不予资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博士生和硕士生名额间个别可作调整，但是经费使用量不超过表中所列总量。</w:t>
      </w:r>
    </w:p>
    <w:p>
      <w:pPr>
        <w:pStyle w:val="Normal"/>
        <w:widowControl/>
        <w:shd w:fill="FFFFFF" w:val="clear"/>
        <w:spacing w:lineRule="auto" w:line="36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扶植基金的申请和分配由学部根据学校要求制定标准进行确定，导师请留意学部和院（系）的具体通知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其他有科研活力，但经费不足的青年导师及引进人才等，经院系审核，报研究生院审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青年导师和引进人才指近两年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日后）新评定或引进的导师。院系原则上上报导师总量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有人工费等可开支岗助金的导师原则上不予资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师填写申请表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后，递交院系研究生科，院系核实、排序后，将申请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，汇总表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上报研究生院管理处，教</w:t>
      </w:r>
      <w:r>
        <w:rPr>
          <w:rFonts w:cs="宋体;SimSun" w:ascii="宋体;SimSun" w:hAnsi="宋体;SimSun"/>
          <w:kern w:val="0"/>
          <w:sz w:val="24"/>
        </w:rPr>
        <w:t>11-222</w:t>
      </w:r>
      <w:r>
        <w:rPr>
          <w:rFonts w:ascii="宋体;SimSun" w:hAnsi="宋体;SimSun" w:cs="宋体;SimSun"/>
          <w:kern w:val="0"/>
          <w:sz w:val="24"/>
        </w:rPr>
        <w:t>室，截至时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学校将按照申请情况及预算金额确定名单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注意事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基金每年申请一次，此次申请针对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招生的导师。分硕、博，按照今年招收的最长学制的研究生进行经费资助，每位导师最多支持招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博士生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硕士生所需的出资金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申请到基金的导师，学校将一个培养周期的经费拨入导师岗位助学金专用账户中，该经费只能用于给研究生发放岗位助学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导师当年度所招研究生未报到注册的，扶植基金将予以收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学部汇总表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xls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2013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度研究生教育扶植基金申请表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doc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院系汇总表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xls</w:t>
        </w:r>
      </w:hyperlink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管理处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px02">
    <w:name w:val="ppx_0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zjugrs/UserFiles/File/glc/xjglb/biaoge/&#23398;&#37096;&#27719;&#24635;&#34920;.xls" TargetMode="External"/><Relationship Id="rId3" Type="http://schemas.openxmlformats.org/officeDocument/2006/relationships/hyperlink" Target="http://grs.zju.edu.cn/zjugrs/UserFiles/File/glc/xjglb/biaoge/&#25206;&#26893;&#22522;&#37329;&#30003;&#35831;&#34920;.doc" TargetMode="External"/><Relationship Id="rId4" Type="http://schemas.openxmlformats.org/officeDocument/2006/relationships/hyperlink" Target="http://ygb.zju.edu.cn/wescms/sys/filebrowser/file.php?cmd=download&amp;id=375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5:00Z</dcterms:created>
  <dc:creator>USER</dc:creator>
  <dc:description/>
  <cp:keywords/>
  <dc:language>en-US</dc:language>
  <cp:lastModifiedBy>USER</cp:lastModifiedBy>
  <dcterms:modified xsi:type="dcterms:W3CDTF">2013-05-29T01:15:00Z</dcterms:modified>
  <cp:revision>2</cp:revision>
  <dc:subject/>
  <dc:title/>
</cp:coreProperties>
</file>