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24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bCs/>
          <w:sz w:val="44"/>
        </w:rPr>
        <w:t>浙江大学跨院系免试研究生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学院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2:00Z</dcterms:created>
  <dc:creator>微软用户</dc:creator>
  <dc:description/>
  <cp:keywords/>
  <dc:language>en-US</dc:language>
  <cp:lastModifiedBy>苏洁</cp:lastModifiedBy>
  <cp:lastPrinted>2012-09-15T18:16:00Z</cp:lastPrinted>
  <dcterms:modified xsi:type="dcterms:W3CDTF">2023-09-18T02:05:00Z</dcterms:modified>
  <cp:revision>6</cp:revision>
  <dc:subject/>
  <dc:title>关于推荐2009年免试生工作安排的通知</dc:title>
</cp:coreProperties>
</file>