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72"/>
          <w:szCs w:val="72"/>
        </w:rPr>
        <w:t>浙江大学教育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72"/>
        </w:rPr>
      </w:pPr>
      <w:r>
        <w:rPr>
          <w:rFonts w:eastAsia="华文新魏" w:ascii="华文新魏" w:hAnsi="华文新魏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优秀大学生夏令营研究计划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sz w:val="36"/>
        </w:rPr>
        <w:t>计划名称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sz w:val="36"/>
          <w:u w:val="single"/>
        </w:rPr>
      </w:pPr>
      <w:r>
        <w:rPr>
          <w:rFonts w:eastAsia="楷体_GB2312;楷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人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</w:rPr>
      </w:pPr>
      <w:r>
        <w:rPr>
          <w:rFonts w:eastAsia="楷体_GB2312;楷体"/>
          <w:b/>
          <w:sz w:val="36"/>
        </w:rPr>
        <w:t>申报专业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  <w:u w:val="single"/>
        </w:rPr>
      </w:r>
    </w:p>
    <w:p>
      <w:pPr>
        <w:pStyle w:val="Normal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br w:type="page"/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、申请人信息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50"/>
      </w:tblGrid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本科学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本科专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申报专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联系方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计划基本信息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50"/>
      </w:tblGrid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计划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英文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研究期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研究方向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三、研究计划设计论证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14"/>
      </w:tblGrid>
      <w:tr>
        <w:trPr>
          <w:trHeight w:val="587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：</w:t>
            </w:r>
            <w:r>
              <w:rPr/>
              <w:t>本计划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计划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计划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浙江大学教育学院优秀大学生夏令营遴选工作小组</w:t>
            </w:r>
          </w:p>
        </w:tc>
      </w:tr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5:00Z</dcterms:created>
  <dc:creator>a</dc:creator>
  <dc:description/>
  <cp:keywords/>
  <dc:language>en-US</dc:language>
  <cp:lastModifiedBy>Dell</cp:lastModifiedBy>
  <dcterms:modified xsi:type="dcterms:W3CDTF">2018-05-08T05:20:00Z</dcterms:modified>
  <cp:revision>8</cp:revision>
  <dc:subject/>
  <dc:title>浙江大学2001----2002学年学位与研究生教育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