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夏令营科研成果清单及成绩排名证明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报考硕士专业：         是否有直博意向：       直博阶段专业意向：     </w:t>
      </w:r>
      <w:r>
        <w:rPr/>
        <w:t>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Dell</cp:lastModifiedBy>
  <cp:lastPrinted>2017-05-04T15:47:00Z</cp:lastPrinted>
  <dcterms:modified xsi:type="dcterms:W3CDTF">2018-05-04T02:18:00Z</dcterms:modified>
  <cp:revision>22</cp:revision>
  <dc:subject/>
  <dc:title> </dc:title>
</cp:coreProperties>
</file>