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育学院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年优秀大学生夏令营科研成果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及成绩排名证明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5"/>
        <w:gridCol w:w="1904"/>
        <w:gridCol w:w="1782"/>
        <w:gridCol w:w="1984"/>
        <w:gridCol w:w="709"/>
        <w:gridCol w:w="1683"/>
      </w:tblGrid>
      <w:tr>
        <w:trPr>
          <w:trHeight w:val="49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的论文、出版物或其他能体现自身学术水平的工作成果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成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与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著作标明撰写字数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发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结题时间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所在高校院系推荐意见及成绩排名证明</w:t>
            </w:r>
          </w:p>
        </w:tc>
      </w:tr>
      <w:tr>
        <w:trPr>
          <w:trHeight w:val="3146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期），同意推荐该生参加浙江大学教育学院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优秀大学生夏令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教务处或院系负责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或院系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88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</w:tr>
      <w:tr>
        <w:trPr>
          <w:trHeight w:val="253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声明。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苏洁</cp:lastModifiedBy>
  <cp:lastPrinted>2017-05-04T15:47:00Z</cp:lastPrinted>
  <dcterms:modified xsi:type="dcterms:W3CDTF">2023-05-31T12:05:00Z</dcterms:modified>
  <cp:revision>43</cp:revision>
  <dc:subject/>
  <dc:title> </dc:title>
</cp:coreProperties>
</file>