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ind w:right="-340" w:hanging="0"/>
        <w:jc w:val="left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auto" w:line="360"/>
        <w:ind w:left="-284" w:firstLine="663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公开招聘浙江大学教育学院附属学校校长亲属关系申报表</w:t>
      </w:r>
    </w:p>
    <w:p>
      <w:pPr>
        <w:pStyle w:val="Normal"/>
        <w:spacing w:lineRule="auto" w:line="360"/>
        <w:ind w:left="-283" w:firstLine="64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为严格落实回避制度，考生必须如实填报父母、配偶及兄弟姐妹等主要亲属关系，否则按违规处理，取消聘用资格。</w:t>
      </w:r>
    </w:p>
    <w:tbl>
      <w:tblPr>
        <w:tblW w:w="89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5528"/>
      </w:tblGrid>
      <w:tr>
        <w:trPr>
          <w:trHeight w:val="603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75" w:hanging="1075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与本人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75" w:hanging="1075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4" w:firstLine="755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</w:tr>
      <w:tr>
        <w:trPr>
          <w:trHeight w:val="60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4" w:firstLine="755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4" w:firstLine="755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4" w:firstLine="755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4" w:firstLine="755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4" w:firstLine="755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4" w:firstLine="755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4" w:firstLine="755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4" w:firstLine="755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4" w:firstLine="755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4" w:firstLine="755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4" w:firstLine="755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4" w:firstLine="755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4" w:firstLine="755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4" w:firstLine="755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4" w:firstLine="755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-284" w:right="-340" w:firstLine="75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left="-284" w:right="-340" w:firstLine="75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声明：上述填写内容真实完整。如有不实，本人愿被取消录用资格并承担一切法律责任。</w:t>
      </w:r>
    </w:p>
    <w:p>
      <w:pPr>
        <w:pStyle w:val="Normal"/>
        <w:spacing w:lineRule="auto" w:line="360"/>
        <w:ind w:left="-539" w:firstLine="64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left="804" w:firstLine="41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签名：</w:t>
      </w:r>
    </w:p>
    <w:p>
      <w:pPr>
        <w:pStyle w:val="Normal"/>
        <w:spacing w:lineRule="auto" w:line="360"/>
        <w:ind w:left="-540" w:firstLine="6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21"/>
        </w:rPr>
      </w:pPr>
      <w:r>
        <w:rPr>
          <w:rFonts w:eastAsia="仿宋" w:cs="仿宋" w:ascii="仿宋" w:hAnsi="仿宋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exact" w:line="440"/>
        <w:ind w:right="-340" w:firstLine="56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48:00Z</dcterms:created>
  <dc:creator>Alice</dc:creator>
  <dc:description/>
  <dc:language>en-US</dc:language>
  <cp:lastModifiedBy>Alice</cp:lastModifiedBy>
  <dcterms:modified xsi:type="dcterms:W3CDTF">2017-03-10T02:48:00Z</dcterms:modified>
  <cp:revision>2</cp:revision>
  <dc:subject/>
  <dc:title/>
</cp:coreProperties>
</file>