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校医院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博士研究生复试体检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编辑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dmin </w:t>
      </w: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5-04-23 </w:t>
      </w:r>
      <w:r>
        <w:rPr>
          <w:rFonts w:ascii="宋体;SimSun" w:hAnsi="宋体;SimSun" w:cs="宋体;SimSun"/>
          <w:kern w:val="0"/>
          <w:sz w:val="18"/>
          <w:szCs w:val="18"/>
        </w:rPr>
        <w:t>访问次数：</w:t>
      </w:r>
      <w:r>
        <w:rPr>
          <w:rFonts w:cs="宋体;SimSun" w:ascii="宋体;SimSun" w:hAnsi="宋体;SimSun"/>
          <w:kern w:val="0"/>
          <w:sz w:val="18"/>
          <w:szCs w:val="18"/>
        </w:rPr>
        <w:t>196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学院（系），各单位：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21"/>
        </w:rPr>
        <w:t>根据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的通知》（教学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[2003]3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号）和《教育部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年招收攻读博士学位研究生工作管理办法》，博士生面试体检是入学审核的重要内容之一。博士生复试体检在学院面试前完成，考生可根据校医院安排的时间，按就近便利原则，到各校区医院进行体检。各校区体检的时间安排如下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7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7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 检 时 间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玉泉校区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抽血和体检；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紫金港校区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抽血和体检；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溪校区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抽血和体检。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华家池校区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抽血和体检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意事项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抽血的考生不须空腹。抽血后参加其他项目的检查。抽血和其他项目请务必在同一校区进行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位面试的学生在体检时请随带一寸照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。按规定缴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体检费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检表及化验单上请务必注明报考学院、填写清楚电话号码等项目。体检结束后请将体检表交回各校区的防保科，由医院将体检表送至各报考学院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校区的联系电话：玉泉校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9527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9516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紫金港校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206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西溪校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2735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华家池校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9716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大校医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5:00Z</dcterms:created>
  <dc:creator>Dell</dc:creator>
  <dc:description/>
  <dc:language>en-US</dc:language>
  <cp:lastModifiedBy>zju</cp:lastModifiedBy>
  <dcterms:modified xsi:type="dcterms:W3CDTF">2015-04-30T07:15:00Z</dcterms:modified>
  <cp:revision>2</cp:revision>
  <dc:subject/>
  <dc:title/>
</cp:coreProperties>
</file>