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spacing w:lineRule="exact" w:line="50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312" w:after="156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浙江大学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教育学院</w:t>
      </w:r>
      <w:r>
        <w:rPr/>
        <w:t>院院标征集作品登记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98"/>
        <w:gridCol w:w="2187"/>
        <w:gridCol w:w="3198"/>
      </w:tblGrid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习或工作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8"/>
                <w:szCs w:val="28"/>
              </w:rPr>
              <w:t>彩色标准图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请标明色标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8"/>
                <w:szCs w:val="28"/>
              </w:rPr>
              <w:t>黑白标准图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8"/>
                <w:szCs w:val="28"/>
              </w:rPr>
              <w:t>制作比例图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6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3E3E3E"/>
                <w:sz w:val="28"/>
                <w:szCs w:val="28"/>
              </w:rPr>
              <w:t>创意说明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21:00Z</dcterms:created>
  <dc:creator>微软用户</dc:creator>
  <dc:description/>
  <cp:keywords/>
  <dc:language>en-US</dc:language>
  <cp:lastModifiedBy>微软用户</cp:lastModifiedBy>
  <cp:lastPrinted>2016-10-25T18:16:00Z</cp:lastPrinted>
  <dcterms:modified xsi:type="dcterms:W3CDTF">2016-10-25T10:17:00Z</dcterms:modified>
  <cp:revision>4</cp:revision>
  <dc:subject/>
  <dc:title/>
</cp:coreProperties>
</file>