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校医院关于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500"/>
        <w:ind w:firstLine="6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根据教育部《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年</w:t>
      </w:r>
      <w:r>
        <w:rPr>
          <w:rFonts w:ascii="仿宋;宋体" w:hAnsi="仿宋;宋体" w:cs="宋体;SimSun" w:eastAsia="仿宋;宋体"/>
          <w:color w:val="000000"/>
          <w:kern w:val="0"/>
          <w:szCs w:val="21"/>
          <w:shd w:fill="FFFFFF" w:val="clear"/>
        </w:rPr>
        <w:t>全国硕士研究生招生工作管理规定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》、《教育部关于加强硕士研究生招生复试工作的指导意见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教学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2006]4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及《教育部、卫生部、中国残疾人联合会关于印发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&lt;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普通高等学校招生体检工作指导意见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&gt;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的通知》（教学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2003]3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号）的要求，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年我校硕士研究生的复试体检在各学院面试前进行，上线研究生可根据方便就近的原则，根据医院安排到各校区校医院进行体检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2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：校医院各校区体检时间安排表</w:t>
      </w:r>
    </w:p>
    <w:p>
      <w:pPr>
        <w:pStyle w:val="Normal"/>
        <w:widowControl/>
        <w:shd w:fill="FFFFFF" w:val="clear"/>
        <w:spacing w:lineRule="atLeast" w:line="242"/>
        <w:ind w:firstLine="28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913"/>
        <w:gridCol w:w="4698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日期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时间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玉泉校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下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下午抽血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；摄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-17: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。其他项目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-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 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上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-11: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，下午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:30-4: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摄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:00-16:00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紫金港校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四个下午。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抽血及体检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0-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溪校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二个下午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抽血及体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: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家池校区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/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4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抽血及体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-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:30-16:00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事项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上线研究生（包括统考生、单考生、推荐免试生等）都需进行体检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复试体检的同学请</w:t>
      </w:r>
      <w:r>
        <w:rPr>
          <w:rFonts w:ascii="宋体;SimSun" w:hAnsi="宋体;SimSun" w:cs="宋体;SimSun"/>
          <w:color w:val="FF0000"/>
          <w:kern w:val="0"/>
          <w:szCs w:val="21"/>
        </w:rPr>
        <w:t>务必携带二代身份证</w:t>
      </w:r>
      <w:r>
        <w:rPr>
          <w:rFonts w:ascii="宋体;SimSun" w:hAnsi="宋体;SimSun" w:cs="宋体;SimSun"/>
          <w:color w:val="000000"/>
          <w:kern w:val="0"/>
          <w:szCs w:val="21"/>
        </w:rPr>
        <w:t>，随带一寸照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；同时缴纳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元体检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体检表及化验单上必须注明报考学院（系）、清楚填写联系电话等项目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参加体检的同学不需要空腹抽血。</w:t>
      </w:r>
    </w:p>
    <w:p>
      <w:pPr>
        <w:pStyle w:val="Normal"/>
        <w:widowControl/>
        <w:shd w:fill="FFFFFF" w:val="clear"/>
        <w:spacing w:lineRule="atLeast" w:line="520"/>
        <w:ind w:right="-153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微软用户</dc:creator>
  <dc:description/>
  <cp:keywords/>
  <dc:language>en-US</dc:language>
  <cp:lastModifiedBy>微软用户</cp:lastModifiedBy>
  <dcterms:modified xsi:type="dcterms:W3CDTF">2017-03-07T03:49:00Z</dcterms:modified>
  <cp:revision>35</cp:revision>
  <dc:subject/>
  <dc:title>校医院关于2015年硕士研究生复试体检的通知</dc:title>
</cp:coreProperties>
</file>