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3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浙江大学教育学院硕士研究生（教育学科、体育学科）</w:t>
      </w:r>
    </w:p>
    <w:p>
      <w:pPr>
        <w:pStyle w:val="Normal"/>
        <w:widowControl/>
        <w:ind w:firstLine="2797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各专业研究方向介绍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b/>
          <w:color w:val="000000"/>
          <w:szCs w:val="21"/>
        </w:rPr>
        <w:t>教育史：</w:t>
      </w:r>
      <w:r>
        <w:rPr>
          <w:color w:val="043148"/>
          <w:szCs w:val="21"/>
        </w:rPr>
        <w:t>该专业</w:t>
      </w:r>
      <w:r>
        <w:rPr>
          <w:szCs w:val="21"/>
        </w:rPr>
        <w:t>主要培养从事中国教育史、中外教育交流史、外国近现代教育史</w:t>
      </w:r>
      <w:r>
        <w:rPr>
          <w:rFonts w:cs="宋体;SimSun"/>
          <w:color w:val="000000"/>
          <w:kern w:val="0"/>
          <w:szCs w:val="21"/>
        </w:rPr>
        <w:t>研究</w:t>
      </w:r>
      <w:r>
        <w:rPr>
          <w:szCs w:val="21"/>
        </w:rPr>
        <w:t>方面的高层次专业人才。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</w:rPr>
        <w:t>中国近现代教育史、中外教育交流史、中外高等教育发展史、中外教育财政发展、外国近现代教育制度、欧美教育思想史、</w:t>
      </w:r>
      <w:r>
        <w:rPr>
          <w:rFonts w:ascii="宋体;SimSun" w:hAnsi="宋体;SimSun" w:cs="宋体;SimSun"/>
          <w:color w:val="000000"/>
        </w:rPr>
        <w:t>明清科举与社会</w:t>
      </w:r>
      <w:r>
        <w:rPr>
          <w:szCs w:val="21"/>
        </w:rPr>
        <w:t>等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比较教育学：</w:t>
      </w:r>
      <w:r>
        <w:rPr/>
        <w:t>主要研究方向是</w:t>
      </w:r>
      <w:r>
        <w:rPr>
          <w:rFonts w:cs="Arial"/>
        </w:rPr>
        <w:t>比较高等教育、</w:t>
      </w:r>
      <w:r>
        <w:rPr>
          <w:rFonts w:ascii="宋体;SimSun" w:hAnsi="宋体;SimSun" w:cs="宋体;SimSun"/>
        </w:rPr>
        <w:t>基础教育比较</w:t>
      </w:r>
      <w:r>
        <w:rPr>
          <w:rFonts w:cs="Arial"/>
        </w:rPr>
        <w:t>、</w:t>
      </w:r>
      <w:r>
        <w:rPr>
          <w:rFonts w:ascii="宋体;SimSun" w:hAnsi="宋体;SimSun" w:cs="宋体;SimSun"/>
        </w:rPr>
        <w:t>教育政策比较</w:t>
      </w:r>
      <w:r>
        <w:rPr>
          <w:rFonts w:cs="Arial"/>
        </w:rPr>
        <w:t>、环境教育比较、教师教育的比较、</w:t>
      </w:r>
      <w:r>
        <w:rPr>
          <w:rFonts w:ascii="宋体;SimSun" w:hAnsi="宋体;SimSun" w:cs="宋体;SimSun"/>
        </w:rPr>
        <w:t>职业教育比较</w:t>
      </w:r>
      <w:r>
        <w:rPr>
          <w:rFonts w:cs="Arial"/>
        </w:rPr>
        <w:t>、</w:t>
      </w:r>
      <w:r>
        <w:rPr>
          <w:rFonts w:ascii="宋体;SimSun" w:hAnsi="宋体;SimSun" w:cs="宋体;SimSun"/>
        </w:rPr>
        <w:t>终身教育比较</w:t>
      </w:r>
      <w:r>
        <w:rPr>
          <w:rFonts w:cs="Arial"/>
        </w:rPr>
        <w:t>等。</w:t>
      </w:r>
    </w:p>
    <w:p>
      <w:pPr>
        <w:pStyle w:val="Normal"/>
        <w:widowControl/>
        <w:jc w:val="left"/>
        <w:rPr>
          <w:color w:val="043148"/>
          <w:szCs w:val="21"/>
        </w:rPr>
      </w:pPr>
      <w:r>
        <w:rPr>
          <w:b/>
          <w:szCs w:val="21"/>
        </w:rPr>
        <w:t>成人教育学专业</w:t>
      </w:r>
      <w:r>
        <w:rPr>
          <w:b/>
          <w:szCs w:val="21"/>
        </w:rPr>
        <w:t>：</w:t>
      </w:r>
      <w:r>
        <w:rPr>
          <w:szCs w:val="21"/>
        </w:rPr>
        <w:t>该专业主</w:t>
      </w:r>
      <w:r>
        <w:rPr>
          <w:szCs w:val="21"/>
        </w:rPr>
        <w:t>要培养从事</w:t>
      </w:r>
      <w:r>
        <w:rPr>
          <w:color w:val="043148"/>
          <w:szCs w:val="21"/>
        </w:rPr>
        <w:t>成人教育科研、管理人员、职业生涯规划者和职业指导顾问、家庭教育和家庭经营顾问、企业继续教育和培训师、社区教育工作者等。</w:t>
      </w:r>
      <w:r>
        <w:rPr>
          <w:szCs w:val="21"/>
        </w:rPr>
        <w:t>主要研究方向有</w:t>
      </w:r>
      <w:r>
        <w:rPr>
          <w:color w:val="043148"/>
          <w:szCs w:val="21"/>
        </w:rPr>
        <w:t>比较成人教育</w:t>
      </w:r>
      <w:r>
        <w:rPr>
          <w:color w:val="043148"/>
          <w:sz w:val="15"/>
          <w:szCs w:val="15"/>
        </w:rPr>
        <w:t>、</w:t>
      </w:r>
      <w:r>
        <w:rPr>
          <w:color w:val="043148"/>
          <w:szCs w:val="21"/>
        </w:rPr>
        <w:t>成人教育基本原理</w:t>
      </w:r>
      <w:r>
        <w:rPr>
          <w:color w:val="043148"/>
          <w:sz w:val="15"/>
          <w:szCs w:val="15"/>
        </w:rPr>
        <w:t>、</w:t>
      </w:r>
      <w:r>
        <w:rPr>
          <w:color w:val="043148"/>
          <w:szCs w:val="21"/>
        </w:rPr>
        <w:t>成人教育管理</w:t>
      </w:r>
      <w:r>
        <w:rPr>
          <w:color w:val="043148"/>
          <w:sz w:val="15"/>
          <w:szCs w:val="15"/>
        </w:rPr>
        <w:t>、</w:t>
      </w:r>
      <w:r>
        <w:rPr>
          <w:color w:val="043148"/>
          <w:szCs w:val="21"/>
        </w:rPr>
        <w:t>人力资源开发与管理</w:t>
      </w:r>
      <w:r>
        <w:rPr>
          <w:color w:val="043148"/>
          <w:sz w:val="15"/>
          <w:szCs w:val="15"/>
        </w:rPr>
        <w:t>、</w:t>
      </w:r>
      <w:r>
        <w:rPr>
          <w:color w:val="043148"/>
          <w:szCs w:val="21"/>
        </w:rPr>
        <w:t>社区教育等</w:t>
      </w:r>
    </w:p>
    <w:p>
      <w:pPr>
        <w:pStyle w:val="Normal"/>
        <w:widowControl/>
        <w:jc w:val="left"/>
        <w:rPr>
          <w:color w:val="043148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课程与教学论：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  <w:color w:val="000000"/>
        </w:rPr>
        <w:t>课程理论研究 、教学理论与设计应用、课程政策与教学管理、课程比较研究、课程设计与教材开发、学科教学、 课堂变革与教学实践研究、</w:t>
      </w:r>
      <w:r>
        <w:rPr>
          <w:rFonts w:ascii="宋体;SimSun" w:hAnsi="宋体;SimSun" w:cs="宋体;SimSun"/>
          <w:b/>
          <w:bCs/>
          <w:color w:val="000000"/>
          <w:spacing w:val="-6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教育心理</w:t>
      </w:r>
      <w:r>
        <w:rPr>
          <w:color w:val="043148"/>
          <w:szCs w:val="21"/>
        </w:rPr>
        <w:t>；该专业在教学实验、课程与教学设计、学科教学法，教育测量与统计技术等方面在国内形成了优势和特色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育学原理：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  <w:color w:val="000000"/>
        </w:rPr>
        <w:t>教育改革与发展研究、教育经济与社会研究、德育原理、教育制度分析、教育政策分析、教育财政研究、教育哲学</w:t>
      </w:r>
      <w:r>
        <w:rPr>
          <w:rFonts w:cs="Arial"/>
        </w:rPr>
        <w:t>等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高等教育学：</w:t>
      </w:r>
      <w:r>
        <w:rPr>
          <w:color w:val="043148"/>
          <w:szCs w:val="21"/>
        </w:rPr>
        <w:t>该专业在高等教育原理、比较高等教育、学位与研究生教育等领域在国内形成了自身的研究特色，主要研究方向有</w:t>
      </w:r>
      <w:r>
        <w:rPr>
          <w:rFonts w:ascii="宋体;SimSun" w:hAnsi="宋体;SimSun" w:cs="宋体;SimSun"/>
        </w:rPr>
        <w:t>高等教育原理、高等教育管理、院校研究与发展战略、比较高等教育、研究生教育</w:t>
      </w:r>
      <w:r>
        <w:rPr>
          <w:color w:val="043148"/>
          <w:szCs w:val="21"/>
        </w:rPr>
        <w:t>等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育技术学：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  <w:color w:val="000000"/>
        </w:rPr>
        <w:t>数字化学习资源 、 信息技术教育、远程教育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教</w:t>
      </w:r>
      <w:r>
        <w:rPr>
          <w:rFonts w:cs="宋体;SimSun"/>
          <w:b/>
          <w:kern w:val="0"/>
          <w:szCs w:val="21"/>
        </w:rPr>
        <w:t>育硕士专业学位：科普</w:t>
      </w:r>
      <w:r>
        <w:rPr>
          <w:b/>
          <w:szCs w:val="21"/>
        </w:rPr>
        <w:t>教育</w:t>
      </w:r>
      <w:r>
        <w:rPr>
          <w:rFonts w:cs="宋体;SimSun"/>
          <w:b/>
          <w:kern w:val="0"/>
          <w:szCs w:val="21"/>
        </w:rPr>
        <w:t>方向，理工科专业背景的本科生优先</w:t>
      </w:r>
      <w:r>
        <w:rPr>
          <w:rFonts w:cs="宋体;SimSun"/>
          <w:kern w:val="0"/>
          <w:szCs w:val="21"/>
        </w:rPr>
        <w:t>。</w:t>
      </w:r>
      <w:r>
        <w:rPr>
          <w:rFonts w:ascii="Modern No. 20;Times New Roman" w:hAnsi="Modern No. 20;Times New Roman" w:cs="宋体;SimSun"/>
          <w:szCs w:val="21"/>
        </w:rPr>
        <w:t>该专业</w:t>
      </w:r>
      <w:r>
        <w:rPr>
          <w:rFonts w:ascii="宋体;SimSun" w:hAnsi="宋体;SimSun" w:cs="宋体;SimSun"/>
          <w:bCs/>
          <w:szCs w:val="21"/>
        </w:rPr>
        <w:t>通过对</w:t>
      </w:r>
      <w:r>
        <w:rPr>
          <w:rFonts w:ascii="Modern No. 20;Times New Roman" w:hAnsi="Modern No. 20;Times New Roman" w:cs="宋体;SimSun"/>
          <w:szCs w:val="21"/>
        </w:rPr>
        <w:t>科普教育的理论与实践、科普教育资源研发与管理的研究，</w:t>
      </w:r>
      <w:r>
        <w:rPr>
          <w:szCs w:val="21"/>
        </w:rPr>
        <w:t>培养</w:t>
      </w:r>
      <w:r>
        <w:rPr>
          <w:szCs w:val="21"/>
        </w:rPr>
        <w:t>在</w:t>
      </w:r>
      <w:r>
        <w:rPr>
          <w:rFonts w:ascii="Modern No. 20;Times New Roman" w:hAnsi="Modern No. 20;Times New Roman" w:cs="宋体;SimSun"/>
          <w:szCs w:val="21"/>
        </w:rPr>
        <w:t>科学技术协会、科技教育场馆、科技教育基地、社区科普站、新闻媒体等部门</w:t>
      </w:r>
      <w:r>
        <w:rPr>
          <w:szCs w:val="21"/>
        </w:rPr>
        <w:t>从事</w:t>
      </w:r>
      <w:r>
        <w:rPr>
          <w:rFonts w:ascii="Modern No. 20;Times New Roman" w:hAnsi="Modern No. 20;Times New Roman" w:cs="宋体;SimSun"/>
          <w:szCs w:val="21"/>
        </w:rPr>
        <w:t>传播科学思想、普及科学知识的高层次科普教育人才。</w:t>
      </w:r>
    </w:p>
    <w:p>
      <w:pPr>
        <w:pStyle w:val="Normal"/>
        <w:rPr>
          <w:rFonts w:ascii="Modern No. 20;Times New Roman" w:hAnsi="Modern No. 20;Times New Roman" w:cs="宋体;SimSun"/>
          <w:szCs w:val="21"/>
        </w:rPr>
      </w:pPr>
      <w:r>
        <w:rPr>
          <w:rFonts w:cs="宋体;SimSun" w:ascii="Modern No. 20;Times New Roman" w:hAnsi="Modern No. 20;Times New Roman"/>
          <w:szCs w:val="21"/>
        </w:rPr>
      </w:r>
    </w:p>
    <w:p>
      <w:pPr>
        <w:pStyle w:val="Normal"/>
        <w:rPr>
          <w:rFonts w:ascii="Modern No. 20;Times New Roman" w:hAnsi="Modern No. 20;Times New Roman" w:eastAsia="黑体;SimHei" w:cs="宋体;SimSun"/>
          <w:bCs/>
          <w:szCs w:val="21"/>
        </w:rPr>
      </w:pPr>
      <w:r>
        <w:rPr>
          <w:rFonts w:eastAsia="黑体;SimHei" w:cs="宋体;SimSun" w:ascii="Modern No. 20;Times New Roman" w:hAnsi="Modern No. 20;Times New Roman"/>
          <w:bCs/>
          <w:szCs w:val="21"/>
        </w:rPr>
      </w:r>
    </w:p>
    <w:p>
      <w:pPr>
        <w:pStyle w:val="Normal"/>
        <w:widowControl/>
        <w:jc w:val="left"/>
        <w:rPr>
          <w:color w:val="043148"/>
          <w:szCs w:val="21"/>
        </w:rPr>
      </w:pPr>
      <w:r>
        <w:rPr>
          <w:b/>
          <w:color w:val="000000"/>
          <w:szCs w:val="21"/>
        </w:rPr>
        <w:t>体育人文社会学：</w:t>
      </w:r>
      <w:r>
        <w:rPr>
          <w:color w:val="043148"/>
          <w:szCs w:val="21"/>
        </w:rPr>
        <w:t>该专业在体育产业理论与实践、学校体育理论与实践和学生体质健康评价标准、体育社会心理学、运动竞赛和锻炼心理学、休闲体育及体育科研方法学等方面，已形成了自己的特色，研究处于国内领先水平。主要研究方向有</w:t>
      </w:r>
      <w:r>
        <w:rPr>
          <w:rFonts w:ascii="宋体;SimSun" w:hAnsi="宋体;SimSun" w:cs="宋体;SimSun"/>
        </w:rPr>
        <w:t>体育经济学、体育社会学、比较体育、休闲体育、学校体育学、运动心理学、体育社会心理、</w:t>
      </w:r>
      <w:r>
        <w:rPr>
          <w:color w:val="043148"/>
          <w:szCs w:val="21"/>
        </w:rPr>
        <w:t>、锻炼与健康心理、体育产业理论与实践、体育管理等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运动人体科学：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</w:rPr>
        <w:t>运动生理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运动医学</w:t>
      </w:r>
      <w:r>
        <w:rPr>
          <w:color w:val="043148"/>
          <w:szCs w:val="21"/>
        </w:rPr>
        <w:t>（含体育保健）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运动康复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体育工程</w:t>
      </w:r>
      <w:r>
        <w:rPr>
          <w:color w:val="043148"/>
          <w:szCs w:val="21"/>
        </w:rPr>
        <w:t>等。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民族传统体育学：</w:t>
      </w:r>
      <w:r>
        <w:rPr>
          <w:color w:val="043148"/>
          <w:szCs w:val="21"/>
        </w:rPr>
        <w:t>主要研究方向是</w:t>
      </w:r>
      <w:r>
        <w:rPr/>
        <w:t>竞技武术科学化训练</w:t>
      </w:r>
      <w:r>
        <w:rPr>
          <w:sz w:val="15"/>
          <w:szCs w:val="15"/>
        </w:rPr>
        <w:t>、</w:t>
      </w:r>
      <w:r>
        <w:rPr/>
        <w:t>传统体育健身理论</w:t>
      </w:r>
      <w:r>
        <w:rPr>
          <w:sz w:val="15"/>
          <w:szCs w:val="15"/>
        </w:rPr>
        <w:t>、</w:t>
      </w:r>
      <w:r>
        <w:rPr/>
        <w:t>中国武术与传统文化</w:t>
      </w:r>
      <w:r>
        <w:rPr>
          <w:color w:val="043148"/>
          <w:szCs w:val="21"/>
        </w:rPr>
        <w:t>等。</w:t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1"/>
        </w:rPr>
        <w:t>体育教育训练学</w:t>
      </w:r>
      <w:r>
        <w:rPr>
          <w:b/>
          <w:color w:val="000000"/>
          <w:sz w:val="15"/>
          <w:szCs w:val="15"/>
        </w:rPr>
        <w:t>：</w:t>
      </w:r>
      <w:r>
        <w:rPr>
          <w:color w:val="043148"/>
          <w:szCs w:val="21"/>
        </w:rPr>
        <w:t>主要研究方向是</w:t>
      </w:r>
      <w:r>
        <w:rPr>
          <w:rFonts w:ascii="宋体;SimSun" w:hAnsi="宋体;SimSun" w:cs="宋体;SimSun"/>
        </w:rPr>
        <w:t>运动训练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体育教育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运动竞赛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</w:rPr>
        <w:t>体育系统仿真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8"/>
          <w:szCs w:val="18"/>
        </w:rPr>
        <w:t>体育艺术</w:t>
      </w:r>
      <w:r>
        <w:rPr>
          <w:color w:val="043148"/>
          <w:sz w:val="18"/>
          <w:szCs w:val="18"/>
        </w:rPr>
        <w:t>等。</w:t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体</w:t>
      </w:r>
      <w:r>
        <w:rPr>
          <w:rFonts w:cs="宋体;SimSun"/>
          <w:b/>
          <w:color w:val="000000"/>
          <w:kern w:val="0"/>
          <w:szCs w:val="21"/>
        </w:rPr>
        <w:t>育硕士专业学位：</w:t>
      </w:r>
      <w:r>
        <w:rPr>
          <w:b/>
          <w:color w:val="000000"/>
          <w:szCs w:val="21"/>
        </w:rPr>
        <w:t>运动训练学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dern No. 2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5:00Z</dcterms:created>
  <dc:creator>zju</dc:creator>
  <dc:description/>
  <cp:keywords/>
  <dc:language>en-US</dc:language>
  <cp:lastModifiedBy>zju</cp:lastModifiedBy>
  <dcterms:modified xsi:type="dcterms:W3CDTF">2013-05-13T01:15:00Z</dcterms:modified>
  <cp:revision>3</cp:revision>
  <dc:subject/>
  <dc:title/>
</cp:coreProperties>
</file>