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2016-2017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 xml:space="preserve">秋冬  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课程与学习科学系</w:t>
      </w:r>
    </w:p>
    <w:p>
      <w:pPr>
        <w:pStyle w:val="Normal"/>
        <w:ind w:firstLine="47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导师</w:t>
      </w:r>
      <w:r>
        <w:rPr>
          <w:rFonts w:eastAsia="微软雅黑" w:cs="微软雅黑" w:ascii="微软雅黑" w:hAnsi="微软雅黑"/>
          <w:b/>
          <w:sz w:val="32"/>
          <w:szCs w:val="32"/>
        </w:rPr>
        <w:t>office time</w:t>
      </w:r>
      <w:r>
        <w:rPr>
          <w:rFonts w:ascii="微软雅黑" w:hAnsi="微软雅黑" w:cs="微软雅黑" w:eastAsia="微软雅黑"/>
          <w:b/>
          <w:sz w:val="32"/>
          <w:szCs w:val="32"/>
        </w:rPr>
        <w:t>一览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00"/>
        <w:gridCol w:w="24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导 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地 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张剑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逸夫科教馆（教技中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短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约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李  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逸夫科教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约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szCs w:val="21"/>
              </w:rPr>
              <w:t>盛群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0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（书院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刘正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00-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刘  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上午或周三中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00-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炳书院八楼办公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肖龙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时预约</w:t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张文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国</w:t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屠莉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请同学邮件联系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刘  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叶映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周四下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:00-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田家炳书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程宏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事请同学电话联系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徐琴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四下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30-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口时间表上预约</w:t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苏建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8:00Z</dcterms:created>
  <dc:creator>User</dc:creator>
  <dc:description/>
  <cp:keywords/>
  <dc:language>en-US</dc:language>
  <cp:lastModifiedBy>微软用户</cp:lastModifiedBy>
  <dcterms:modified xsi:type="dcterms:W3CDTF">2016-10-09T07:45:00Z</dcterms:modified>
  <cp:revision>62</cp:revision>
  <dc:subject/>
  <dc:title>教育学院导师office time一览表（2013-2014春夏）</dc:title>
</cp:coreProperties>
</file>