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ind w:right="-197"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公开招聘浙江大学教育学院附属学校校长报名所需材料清单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75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在编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公开招聘浙江大学教育学院附属学校校长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公开招聘浙江大学教育学院附属学校校长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同意报考证明（含在职在编情况证明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正面免冠一寸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rFonts w:cs="宋体;SimSun"/>
          <w:b/>
          <w:bCs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40" w:before="0" w:after="24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en-US"/>
        </w:rPr>
        <w:t>或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，系我校在职在编教师，现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职务。同意其报考杭州高新区（滨江）教育局公开招聘浙江大学教育学院附属学校校长岗位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Alice</dc:creator>
  <dc:description/>
  <cp:keywords/>
  <dc:language>en-US</dc:language>
  <cp:lastModifiedBy>Alice</cp:lastModifiedBy>
  <dcterms:modified xsi:type="dcterms:W3CDTF">2017-03-10T03:20:00Z</dcterms:modified>
  <cp:revision>3</cp:revision>
  <dc:subject/>
  <dc:title/>
</cp:coreProperties>
</file>