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浙江大学研究生赴海外参加国际学术会议资助条例</w:t>
      </w:r>
    </w:p>
    <w:p>
      <w:pPr>
        <w:pStyle w:val="Normal"/>
        <w:ind w:firstLine="3045"/>
        <w:rPr/>
      </w:pPr>
      <w:r>
        <w:rPr/>
        <w:t>浙大研院</w:t>
      </w:r>
      <w:r>
        <w:rPr>
          <w:rFonts w:eastAsia="Times New Roman"/>
        </w:rPr>
        <w:t xml:space="preserve"> </w:t>
      </w:r>
      <w:r>
        <w:rPr/>
        <w:t>2009</w:t>
      </w:r>
      <w:r>
        <w:rPr/>
        <w:t>（</w:t>
      </w:r>
      <w:r>
        <w:rPr/>
        <w:t>29</w:t>
      </w:r>
      <w:r>
        <w:rPr/>
        <w:t>）号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总则</w:t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资助优秀研究生赴海外参加本学科领域权威的国际学术会议，旨在鼓励我校研究生积极参与国际学术交流，推进我校研究生教育的国际化进程，进一步拓宽研究生国际视野，全面提高研究生培养质量。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在《浙江大学研究生公派出国管理的暂行办法》</w:t>
      </w:r>
      <w:r>
        <w:rPr/>
        <w:t>(</w:t>
      </w:r>
      <w:r>
        <w:rPr/>
        <w:t>浙大研院（</w:t>
      </w:r>
      <w:r>
        <w:rPr/>
        <w:t>2006</w:t>
      </w:r>
      <w:r>
        <w:rPr/>
        <w:t>）</w:t>
      </w:r>
      <w:r>
        <w:rPr/>
        <w:t>19</w:t>
      </w:r>
      <w:r>
        <w:rPr/>
        <w:t>号</w:t>
      </w:r>
      <w:r>
        <w:rPr/>
        <w:t>)</w:t>
      </w:r>
      <w:r>
        <w:rPr/>
        <w:t>基础上，制定本资助条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资助对象和资助条件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申请资助的研究生应同时具备以下条件：</w:t>
      </w:r>
    </w:p>
    <w:p>
      <w:pPr>
        <w:pStyle w:val="Normal"/>
        <w:rPr/>
      </w:pPr>
      <w:r>
        <w:rPr/>
        <w:t>本校正式注册的全日制研究生（含定向生和委培生），具有良好的政治素质，较强的科研能力和英语交流能力；</w:t>
      </w:r>
    </w:p>
    <w:p>
      <w:pPr>
        <w:pStyle w:val="Normal"/>
        <w:rPr/>
      </w:pPr>
      <w:r>
        <w:rPr/>
        <w:t>以第一作者撰写并以浙江大学为第一署名单位的学术论文或摘要，被在海外举行的本学科领域权威的国际学术会议录用。</w:t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原则上每一位研究生在学期间只能获得一次该项资助。表现突出者，可酌情给予奖励。</w:t>
      </w:r>
    </w:p>
    <w:p>
      <w:pPr>
        <w:pStyle w:val="Normal"/>
        <w:rPr/>
      </w:pPr>
      <w:r>
        <w:rPr/>
        <w:t>鼓励每一位博士研究生在学期间能够积极创造条件，获准一次该项资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资助内容和资助额度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根据申请者具备的条件和论文录用情况，择优分等级资助。</w:t>
      </w:r>
    </w:p>
    <w:p>
      <w:pPr>
        <w:pStyle w:val="Normal"/>
        <w:rPr/>
      </w:pPr>
      <w:r>
        <w:rPr/>
        <w:t>对于论文（摘要</w:t>
      </w:r>
      <w:r>
        <w:rPr/>
        <w:t>)</w:t>
      </w:r>
      <w:r>
        <w:rPr/>
        <w:t>被录用为墙报形式参会者，给予单程国际旅费的资助；</w:t>
      </w:r>
    </w:p>
    <w:p>
      <w:pPr>
        <w:pStyle w:val="Normal"/>
        <w:rPr/>
      </w:pPr>
      <w:r>
        <w:rPr/>
        <w:t>对于以口头宣读形式参会者，给予往返国际旅费的资助；</w:t>
      </w:r>
    </w:p>
    <w:p>
      <w:pPr>
        <w:pStyle w:val="Normal"/>
        <w:rPr/>
      </w:pPr>
      <w:r>
        <w:rPr/>
        <w:t>对于论文被录用为大会（或分会场）特邀报告或主题发言者，除了给予资助往返国际旅费外，可申请资助会议注册费及参会期间的生活费。</w:t>
      </w:r>
    </w:p>
    <w:p>
      <w:pPr>
        <w:pStyle w:val="Normal"/>
        <w:rPr/>
      </w:pPr>
      <w:r>
        <w:rPr/>
        <w:t>获得会议颁发的优秀论文奖项者，回国后可申请资助往返国际旅费或会议注册费及参会期间的生活费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申请和评审程序</w:t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符合条件者，个人网上填写“浙江大学研究生赴海外参加国际学术会议资助申请表”，并由申请人指导老师、所在学院（系）进行初审、签署意见。定向生和委培生还须同时征得所在单位的同意并签署意见。</w:t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申请人须递交的材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写完整的《浙江大学研究生赴海外参加国际学术会议资助申请表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会议主办方出具的正式邀请信函及论文录用情况证明（包含录用情况、本人报告、发言或报展的日程安排等信息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英语水平证明材料。</w:t>
      </w:r>
    </w:p>
    <w:p>
      <w:pPr>
        <w:pStyle w:val="Normal"/>
        <w:rPr/>
      </w:pPr>
      <w:r>
        <w:rPr/>
        <w:t>以上材料于会议前两个月报送研究生院培养处。</w:t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评审工作由研究生培养处负责组织。研究生培养处将分请</w:t>
      </w:r>
      <w:r>
        <w:rPr/>
        <w:t>2</w:t>
      </w:r>
      <w:r>
        <w:rPr/>
        <w:t>位以上专家进行评审，根据专家评审意见确立获准资助的人选名单、资助内容及资助额度并予以公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经费使用和管理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获资助者于会议结束后一个月之内，向研究生培养处提交“浙江大学研究生赴海外参加国际学术会议总结一览表”。经审核或评审通过后，凭相关票据到财务处报销资助经费。</w:t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</w:t>
      </w:r>
      <w:r>
        <w:rPr/>
        <w:t>资助经费由研究生教育基金支出。相关费用标准按照相应规定执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附则</w:t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</w:t>
      </w:r>
      <w:r>
        <w:rPr/>
        <w:t>本条例自公布之日起执行。原“浙江大学关于研究生参加国际会议资助条例”同时停止使用。</w:t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</w:t>
      </w:r>
      <w:r>
        <w:rPr/>
        <w:t>本条例解释权归研究生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30:00Z</dcterms:created>
  <dc:creator>Dell780</dc:creator>
  <dc:description/>
  <cp:keywords/>
  <dc:language>en-US</dc:language>
  <cp:lastModifiedBy>Dell780</cp:lastModifiedBy>
  <dcterms:modified xsi:type="dcterms:W3CDTF">2014-06-18T01:32:00Z</dcterms:modified>
  <cp:revision>1</cp:revision>
  <dc:subject/>
  <dc:title>浙江大学研究生赴海外参加国际学术会议资助条例</dc:title>
</cp:coreProperties>
</file>