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育学院导师</w:t>
      </w:r>
      <w:r>
        <w:rPr/>
        <w:t>office time</w:t>
      </w:r>
      <w:r>
        <w:rPr/>
        <w:t>一览表（</w:t>
      </w:r>
      <w:r>
        <w:rPr/>
        <w:t>2013-2014</w:t>
      </w:r>
      <w:r>
        <w:rPr/>
        <w:t>春夏）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6"/>
        <w:gridCol w:w="3096"/>
        <w:gridCol w:w="2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 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8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肖 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教研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外请学生预约面谈时间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田正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商丽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教研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同学事先预约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吴雪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徐小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祝怀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顾建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吴  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张剑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科教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中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  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科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中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盛群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下午四点至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刘正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刘  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或周三中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八楼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于可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丛湖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二楼会议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谈会、读书或专题讨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郑  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西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林小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胡  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p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  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四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报告会 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许迈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预约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爱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下午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莉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:30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汪  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三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蓝劲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学期每周一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周丽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郭  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四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司  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四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提前预约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  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三楼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周永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  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二楼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董晓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二楼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温  煦</w:t>
            </w: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  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  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四楼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张  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过平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王伯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黎  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单亚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宋吉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教研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梅伟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淑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教研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肖龙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张文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屠莉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吴  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-5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港田径场二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User</dc:creator>
  <dc:description/>
  <cp:keywords/>
  <dc:language>en-US</dc:language>
  <cp:lastModifiedBy>zju</cp:lastModifiedBy>
  <dcterms:modified xsi:type="dcterms:W3CDTF">2014-04-08T02:33:00Z</dcterms:modified>
  <cp:revision>21</cp:revision>
  <dc:subject/>
  <dc:title/>
</cp:coreProperties>
</file>