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学院夏令营科研成果清单及成绩排名证明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申请专业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手机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5769"/>
        <w:gridCol w:w="3538"/>
      </w:tblGrid>
      <w:tr>
        <w:trPr>
          <w:trHeight w:val="43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的论文、出版物或其他能体现自身学术水平的工作成果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撰写字数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出版社和著作类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高校院系推荐意见及成绩排名证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专业同年级人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，该生排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期），同意推荐该生参加浙江大学教育学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优秀大学生夏令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或院系负责人签名：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务处或院系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声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提交的申请表及全部申请材料真实、准确，若有任何弄虚作假行为，我愿意被取消申请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ALIENWARE</cp:lastModifiedBy>
  <cp:lastPrinted>2017-05-04T15:47:00Z</cp:lastPrinted>
  <dcterms:modified xsi:type="dcterms:W3CDTF">2020-06-16T04:02:00Z</dcterms:modified>
  <cp:revision>27</cp:revision>
  <dc:subject/>
  <dc:title> </dc:title>
</cp:coreProperties>
</file>